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88"/>
        <w:gridCol w:w="1953"/>
        <w:gridCol w:w="2543"/>
        <w:gridCol w:w="2157"/>
        <w:gridCol w:w="2157"/>
      </w:tblGrid>
      <w:tr>
        <w:trPr>
          <w:trHeight w:val="885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ANDRA PRADESH UPADYA SANG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WARANGAL DIS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FF"/>
                <w:sz w:val="28"/>
                <w:szCs w:val="28"/>
              </w:rPr>
            </w:pPr>
            <w:r>
              <w:rPr>
                <w:rFonts w:cs="Arial" w:ascii="Arial" w:hAnsi="Arial"/>
                <w:color w:val="CC00FF"/>
                <w:sz w:val="28"/>
                <w:szCs w:val="28"/>
              </w:rPr>
              <w:t xml:space="preserve">D.RAMANUJA SWAMY </w:t>
            </w:r>
            <w:r>
              <w:rPr>
                <w:rFonts w:cs="Arial" w:ascii="Arial" w:hAnsi="Arial"/>
                <w:color w:val="CC00FF"/>
                <w:sz w:val="20"/>
                <w:szCs w:val="20"/>
              </w:rPr>
              <w:t>PRESIDENT</w:t>
            </w:r>
            <w:r>
              <w:rPr>
                <w:rFonts w:cs="Arial" w:ascii="Arial" w:hAnsi="Arial"/>
                <w:color w:val="CC00FF"/>
                <w:sz w:val="28"/>
                <w:szCs w:val="28"/>
              </w:rPr>
              <w:t xml:space="preserve">                          B.VENKATARAMANA </w:t>
            </w:r>
            <w:r>
              <w:rPr>
                <w:rFonts w:cs="Arial" w:ascii="Arial" w:hAnsi="Arial"/>
                <w:color w:val="CC00FF"/>
                <w:sz w:val="20"/>
                <w:szCs w:val="20"/>
              </w:rPr>
              <w:t>GEN SEC</w:t>
            </w:r>
          </w:p>
          <w:p>
            <w:pPr>
              <w:pStyle w:val="Normal"/>
              <w:rPr>
                <w:rFonts w:ascii="Arial" w:hAnsi="Arial" w:cs="Arial"/>
                <w:color w:val="CC00FF"/>
                <w:sz w:val="44"/>
                <w:szCs w:val="44"/>
              </w:rPr>
            </w:pPr>
            <w:r>
              <w:rPr>
                <w:rFonts w:cs="Arial" w:ascii="Arial" w:hAnsi="Arial"/>
                <w:color w:val="CC00FF"/>
                <w:sz w:val="28"/>
                <w:szCs w:val="28"/>
              </w:rPr>
              <w:t>CELL NO:9440720624                                            CELL NO:9573424666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00FF"/>
                <w:sz w:val="20"/>
                <w:szCs w:val="20"/>
              </w:rPr>
            </w:pPr>
            <w:r>
              <w:rPr>
                <w:rFonts w:cs="Arial" w:ascii="Arial" w:hAnsi="Arial"/>
                <w:color w:val="CC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AM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ELL NO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NDAL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ISGNATION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RAJESH KAN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8494174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TMAK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RIINIVA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9633566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TMAK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VEN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9489913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ACHHANNAPET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HASHIDA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6407587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BACHHANNAPET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S,SRINIVA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98494909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BHOOPALPALLY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NAVEE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94412806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BHOOLPALLY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RIRAM SRINIVA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9495611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CHERIYAL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ALLESHA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8498887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CHERIYAL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34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GHUPATH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664527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TYAL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NOHA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632776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TYAL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RAJNARAYA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99492384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DEVURUPPUL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BHUPAL REDD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99612540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DEVURUPPUL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AVIKUMA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010304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UGGOND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AJIREDD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490743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UGGOND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ATHIS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6528016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UD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JAGADHEES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0328973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UD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JAWAHA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94913187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GOVINDARAOPET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RADHAKRISH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94416248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GOVINDARAOPET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3300"/>
              </w:rPr>
            </w:pPr>
            <w:r>
              <w:rPr>
                <w:rFonts w:cs="Arial" w:ascii="Arial" w:hAnsi="Arial"/>
                <w:color w:val="CC33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1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RAJIREDD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94414549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HN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BHASKA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96032685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HN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DH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0596164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ASNPARTHY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ANGARI BAB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7023826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ASNPARTHY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1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MANO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98850464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JANAGOA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THIRUPATHI REDDY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9440687349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JANAGOAN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13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NARAHARI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9848668088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KODAKANDL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PRESIDEN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RAJ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99637674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KODAKANDL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</w:rPr>
              <w:t>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 xml:space="preserve">GOVARDAN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98480583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KANAP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CONVINOR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--------------------------------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1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SANTHOS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90304007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KESAMUDRA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RAMES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99669898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KESAMUDRAM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00CC"/>
              </w:rPr>
            </w:pPr>
            <w:r>
              <w:rPr>
                <w:rFonts w:cs="Arial" w:ascii="Arial" w:hAnsi="Arial"/>
                <w:color w:val="CC00CC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1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CVLN REDD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991229175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LINGAL GANP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CONVINOR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  <w:t>---------------------------------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00FF"/>
              </w:rPr>
            </w:pPr>
            <w:r>
              <w:rPr>
                <w:rFonts w:cs="Arial" w:ascii="Arial" w:hAnsi="Arial"/>
                <w:color w:val="66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1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SRINAT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94419887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MADD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MURAL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91772753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MADD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8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ASHO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99487597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MOGULLAPALLY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ATHIS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99487010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MOGULLAPALLY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MACHARLA.BIXAPATH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90101902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MULUGU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SHANKAR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8106224876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MULUGU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RINIVAS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94805725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LLABELLY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---------------------------------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LLABELLY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21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NARENDAR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9490666302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NARMETT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MALLAREDDY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9949052654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NARMETT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2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GOVARDHAN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392458585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NELLIKUDUR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NARSAIAH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9848409500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NELLIKUDUR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GEN 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23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BANDARI.RAGHU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9908711817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NEKKOND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CONVINOR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----------------------------------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24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SRINIVAS.GIRIGONI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9908630528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NARSAMPE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SRINIVAS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9492782100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NARSAMPE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9933"/>
              </w:rPr>
            </w:pPr>
            <w:r>
              <w:rPr>
                <w:rFonts w:cs="Arial" w:ascii="Arial" w:hAnsi="Arial"/>
                <w:color w:val="339933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25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VAINALA.SAMBAIAH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9866235123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PARKAL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PRESIDENT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MAHENDAR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9912396319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PARKAL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26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S.SAMMAIAH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9959767606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PARVATHAGIRI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SHEKAR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9441454611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PARVATHAGIRI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27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T.VENKATARAMANA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9949308003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REGOND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BHANU PRASAD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9948800928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REGOND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8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SOMANARSAIAH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9441688475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SANGEM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-------------------------------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SANGEM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29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DEVENDARA CHARY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9959711914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SHAYAMPE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RAMESH REDDY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 </w:t>
            </w:r>
            <w:r>
              <w:rPr>
                <w:rFonts w:cs="Arial" w:ascii="Arial" w:hAnsi="Arial"/>
                <w:color w:val="FF7C80"/>
              </w:rPr>
              <w:t>9912578932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SHAYAMPE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7C80"/>
              </w:rPr>
            </w:pPr>
            <w:r>
              <w:rPr>
                <w:rFonts w:cs="Arial" w:ascii="Arial" w:hAnsi="Arial"/>
                <w:color w:val="FF7C8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3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PRABHAKA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9912877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THADVA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RAMBAB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94414126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THADVA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1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RUTHVI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866738893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HORRUR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VINOR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--------------------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866738893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HORRUR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VINOR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3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RAMAKRISH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99486450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V.K.P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---------------------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99486450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V.K.PUR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3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ANAND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94903939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WARDHANNAPET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PRESIDENT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SRINIVAS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94414546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WARDHANNAPET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  <w:t>GEN-SEC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66FF"/>
              </w:rPr>
            </w:pPr>
            <w:r>
              <w:rPr>
                <w:rFonts w:cs="Arial" w:ascii="Arial" w:hAnsi="Arial"/>
                <w:color w:val="9966FF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HADA.MAHENDA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665377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AFFARGADH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NVINOR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------------------------------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665377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AFFARGADH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NVINOR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0:00Z</dcterms:created>
  <dc:creator>venkat</dc:creator>
  <dc:description/>
  <cp:keywords/>
  <dc:language>en-US</dc:language>
  <cp:lastModifiedBy>venkat</cp:lastModifiedBy>
  <dcterms:modified xsi:type="dcterms:W3CDTF">2011-09-26T13:11:00Z</dcterms:modified>
  <cp:revision>7</cp:revision>
  <dc:subject/>
  <dc:title>NAME</dc:title>
</cp:coreProperties>
</file>